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jc w:val="center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SCHEDA DI RILEVAZIONE DATI 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ge">
                  <wp:posOffset>3822700</wp:posOffset>
                </wp:positionV>
                <wp:extent cx="1457960" cy="177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34110" cy="34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Ufficio di Roma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Via Tomacelli 132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00186 – ROMA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 06.6810301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x  06.6839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40pt;mso-wrap-distance-left:9.05pt;mso-wrap-distance-right:9.05pt;mso-wrap-distance-top:0pt;mso-wrap-distance-bottom:0pt;margin-top:301pt;mso-position-vertical-relative:page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34110" cy="345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Ufficio di Roma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Via Tomacelli 132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00186 – ROMA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. 06.6810301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ax  06.6839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center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L’ADESIONE AL CLUB DEI COMUNI ECOCAMPION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nviare a ecocampioni@comieco.org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left="2268" w:hanging="0"/>
        <w:jc w:val="both"/>
        <w:rPr/>
      </w:pPr>
      <w:r>
        <w:rPr>
          <w:rFonts w:cs="Tahoma" w:ascii="Calibri" w:hAnsi="Calibri"/>
        </w:rPr>
        <w:t>Il/La sottoscritto/a ______________________________________________,</w:t>
      </w:r>
    </w:p>
    <w:p>
      <w:pPr>
        <w:pStyle w:val="Normal"/>
        <w:spacing w:lineRule="auto" w:line="480"/>
        <w:ind w:left="2268" w:hanging="0"/>
        <w:jc w:val="both"/>
        <w:rPr/>
      </w:pPr>
      <w:r>
        <w:rPr>
          <w:rFonts w:cs="Tahoma" w:ascii="Calibri" w:hAnsi="Calibri"/>
        </w:rPr>
        <w:t>Sindaco del comune di _____________________________________ Prov ______,</w:t>
      </w:r>
    </w:p>
    <w:p>
      <w:pPr>
        <w:pStyle w:val="Normal"/>
        <w:spacing w:lineRule="auto" w:line="480"/>
        <w:ind w:left="226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ind w:left="284" w:hanging="0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>chiede di aderire al Club dei Comuni EcoCampioni</w:t>
      </w:r>
      <w:r>
        <w:rPr>
          <w:rFonts w:cs="Tahoma" w:ascii="Calibri" w:hAnsi="Calibri"/>
        </w:rPr>
        <w:t>.</w:t>
      </w:r>
    </w:p>
    <w:p>
      <w:pPr>
        <w:pStyle w:val="Normal"/>
        <w:spacing w:lineRule="auto" w:line="480"/>
        <w:ind w:left="226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ind w:left="2268" w:hanging="0"/>
        <w:jc w:val="both"/>
        <w:rPr/>
      </w:pPr>
      <w:r>
        <w:rPr>
          <w:rFonts w:cs="Tahoma" w:ascii="Calibri" w:hAnsi="Calibri"/>
        </w:rPr>
        <w:t>A tal fine dichiara di approvare il Regolamento di Adesione e di impegnarsi</w:t>
      </w:r>
    </w:p>
    <w:p>
      <w:pPr>
        <w:pStyle w:val="Normal"/>
        <w:spacing w:lineRule="auto" w:line="480"/>
        <w:ind w:left="226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 partecipare attivamente alle riunioni ed iniziative indette dal Club.</w:t>
      </w:r>
    </w:p>
    <w:p>
      <w:pPr>
        <w:pStyle w:val="Normal"/>
        <w:spacing w:lineRule="auto" w:line="480"/>
        <w:ind w:left="226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ind w:left="226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ind w:left="226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ind w:left="226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>(Timbro e firma)</w:t>
      </w:r>
      <w:r>
        <w:br w:type="page"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-828675</wp:posOffset>
                </wp:positionV>
                <wp:extent cx="6525260" cy="2849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1"/>
                              <w:gridCol w:w="779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I COMUNE RICHI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ABITANTI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PERSONA DI RIFERIMENTO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GESTORE SERVIZIO RD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24.35pt;mso-wrap-distance-left:7.05pt;mso-wrap-distance-right:7.05pt;mso-wrap-distance-top:0pt;mso-wrap-distance-bottom:0pt;margin-top:-65.2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1"/>
                        <w:gridCol w:w="779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I COMUNE RICHIEDENTE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ABITANTI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PERSONA DI RIFERIMENTO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GESTORE SERVIZIO RD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42545</wp:posOffset>
                </wp:positionV>
                <wp:extent cx="6525260" cy="2348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  <w:gridCol w:w="3350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I DI RACCO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RACCOLTA CARTA E CARTONE (TON) 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anno precedente (20……)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(Codice CER 200101)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RACCOLTA SOLO CARTONE (TON) 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anno precedente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(20……)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– (Codice CER 150101)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RACCOLTA CARTA E CARTONE (TON)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anno in corso (20……)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– (Codice CER 200101)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RACCOLTA SOLO CARTONE (TON)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anno in corso (20……)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(Codice CER 150101)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RD TOTAL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anno 2014 (dati in percentuale)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RD TOTAL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anno 2015 (dati in percentuale)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RD TOTAL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anno 2016 (dati in percentuale)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84.9pt;mso-wrap-distance-left:7.05pt;mso-wrap-distance-right:7.05pt;mso-wrap-distance-top:0pt;mso-wrap-distance-bottom:0pt;margin-top:3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  <w:gridCol w:w="3350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I DI RACCOLTA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RACCOLTA CARTA E CARTONE (TON)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anno precedente (20……) –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 (Codice CER 200101)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RACCOLTA SOLO CARTONE (TON)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  <w:t>anno precedent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  <w:t>(20……)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 – (Codice CER 150101)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RACCOLTA CARTA E CARTONE (TON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  <w:t>anno in corso (20……)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– (Codice CER 200101)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RACCOLTA SOLO CARTONE (TON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anno in corso (20……) –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(Codice CER 150101)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RD TOTAL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  <w:t>anno 2014 (dati in percentuale)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RD TOTAL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  <w:t>anno 2015 (dati in percentuale)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RD TOTAL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  <w:t>anno 2016 (dati in percentuale)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4445</wp:posOffset>
                </wp:positionV>
                <wp:extent cx="665543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7"/>
                              <w:gridCol w:w="1342"/>
                              <w:gridCol w:w="23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Ha realizzato o avviato progetti di comunicaz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(o ha in programma di effettuarli nei prossimi 4 me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er incentivare la rd?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 (allegare il proge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1.65pt;mso-wrap-distance-left:7.05pt;mso-wrap-distance-right:7.05pt;mso-wrap-distance-top:0pt;mso-wrap-distance-bottom:0pt;margin-top:0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7"/>
                        <w:gridCol w:w="1342"/>
                        <w:gridCol w:w="23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Ha realizzato o avviato progetti di comunic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(o ha in programma di effettuarli nei prossimi 4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er incentivare la rd?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 (allegare il progetto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48285</wp:posOffset>
                </wp:positionH>
                <wp:positionV relativeFrom="paragraph">
                  <wp:posOffset>-58420</wp:posOffset>
                </wp:positionV>
                <wp:extent cx="6614160" cy="55118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0"/>
                              <w:gridCol w:w="2194"/>
                              <w:gridCol w:w="2456"/>
                              <w:gridCol w:w="275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DALITÀ DI RACCO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Modalità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Frequenza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apacità (m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Raccolta congiunta – CER 200101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(imballaggio e carta)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Cassonetto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Container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Isola ecologica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Porta a porta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Specificare se presenti altre modalit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Raccolta selettiva – CER 150101</w:t>
                                    <w:br/>
                                    <w:t>(solo imballaggio)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Cassonetto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Container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Isola ecologica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Porta a porta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Specificare se presenti altre modalit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434pt;mso-wrap-distance-left:7.05pt;mso-wrap-distance-right:7.05pt;mso-wrap-distance-top:0pt;mso-wrap-distance-bottom:0pt;margin-top:-4.6pt;mso-position-vertical-relative:text;margin-left:19.55pt;mso-position-horizontal-relative:margin">
                <v:fill opacity="0f"/>
                <v:textbox inset="0in,0in,0in,0in">
                  <w:txbxContent>
                    <w:tbl>
                      <w:tblPr>
                        <w:tblW w:w="10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0"/>
                        <w:gridCol w:w="2194"/>
                        <w:gridCol w:w="2456"/>
                        <w:gridCol w:w="275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DALITÀ DI RACCOLT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Modalità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Frequenza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Capacità (mc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Raccolta congiunta – CER 200101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(imballaggio e carta)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Cassonetto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Container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Isola ecologica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Porta a porta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Specificare se presenti altre modalit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Raccolta selettiva – CER 150101</w:t>
                              <w:br/>
                              <w:t>(solo imballaggio)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Cassonetto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Container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Isola ecologica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Porta a porta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Specificare se presenti altre modalit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84" w:right="567" w:gutter="0" w:header="0" w:top="4111" w:footer="32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0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360299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360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9:00Z</dcterms:created>
  <dc:creator>microsoft office</dc:creator>
  <dc:description/>
  <cp:keywords/>
  <dc:language>en-US</dc:language>
  <cp:lastModifiedBy>CIAFFONE ANTONIO</cp:lastModifiedBy>
  <cp:lastPrinted>2017-07-20T15:26:00Z</cp:lastPrinted>
  <dcterms:modified xsi:type="dcterms:W3CDTF">2017-07-20T13:26:00Z</dcterms:modified>
  <cp:revision>4</cp:revision>
  <dc:subject/>
  <dc:title> </dc:title>
</cp:coreProperties>
</file>